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ой друг!</w:t>
      </w:r>
    </w:p>
    <w:p>
      <w:pPr>
        <w:pStyle w:val="Style17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Закончилось твое обучение в первом классе. Этот год был для тебя наполнен новыми открытиями, впечатлениями, знакомствами. Ты перешел во 2 класс. Поздравляю! Впереди летние каникул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171005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697990" cy="1636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783080" cy="1714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</w:t>
      </w:r>
      <w:r>
        <w:rPr>
          <w:sz w:val="24"/>
          <w:szCs w:val="28"/>
        </w:rPr>
        <w:t>Побольше  купайтесь,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Резвитесь, загорайте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Шутите и  играйте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И просто отдыхайте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Ешьте овощи и  фрукты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Все полезные продукты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Чтобы  стать красивым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Умными и сильными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у,  а лето пролети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В школу ты скорей спеши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В классе ждут тебя друзья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И твои учител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86600</wp:posOffset>
            </wp:positionH>
            <wp:positionV relativeFrom="paragraph">
              <wp:posOffset>-114300</wp:posOffset>
            </wp:positionV>
            <wp:extent cx="2527300" cy="27495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летние дни </w:t>
      </w:r>
      <w:r>
        <w:rPr>
          <w:b/>
          <w:sz w:val="28"/>
          <w:szCs w:val="28"/>
          <w:u w:val="single"/>
        </w:rPr>
        <w:t>читай каждый день</w:t>
      </w:r>
      <w:r>
        <w:rPr>
          <w:sz w:val="28"/>
          <w:szCs w:val="28"/>
        </w:rPr>
        <w:t xml:space="preserve">  интересную книгу  по списку.</w:t>
      </w:r>
    </w:p>
    <w:p>
      <w:pPr>
        <w:pStyle w:val="Normal"/>
        <w:widowControl w:val="false"/>
        <w:suppressAutoHyphens w:val="true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1. В.  Чаплина  Рассказы.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2. М. Пришвин    «Первая охота».    Рассказы.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3. Е. </w:t>
      </w:r>
      <w:r>
        <w:rPr>
          <w:bCs/>
          <w:sz w:val="28"/>
          <w:szCs w:val="28"/>
        </w:rPr>
        <w:t xml:space="preserve"> Сладков «Медведь-дармоед»</w:t>
      </w: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4. Чарушин   «Про Томку».</w:t>
      </w:r>
    </w:p>
    <w:p>
      <w:pPr>
        <w:pStyle w:val="Normal"/>
        <w:widowControl w:val="false"/>
        <w:suppressAutoHyphens w:val="true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5. Р. Киплинг   «Слонё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.А. Осеева Рассказы «Сыновья», «Синие листья».</w:t>
      </w:r>
    </w:p>
    <w:p>
      <w:pPr>
        <w:pStyle w:val="Normal"/>
        <w:widowControl w:val="false"/>
        <w:suppressAutoHyphens w:val="true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7. А. Гайдар   «Чук и Гек».</w:t>
      </w:r>
    </w:p>
    <w:p>
      <w:pPr>
        <w:pStyle w:val="Normal"/>
        <w:widowControl w:val="false"/>
        <w:suppressAutoHyphens w:val="true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8. Н. Носов   «Веселая семейка», «Фантазеры», «Заплатка», «Затейники»,</w:t>
      </w:r>
      <w:r>
        <w:rPr>
          <w:bCs/>
          <w:sz w:val="28"/>
          <w:szCs w:val="28"/>
        </w:rPr>
        <w:t xml:space="preserve"> «Мишкина ка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. Пантелеев  «Честное слово».</w:t>
      </w:r>
    </w:p>
    <w:p>
      <w:pPr>
        <w:pStyle w:val="Normal"/>
        <w:widowControl w:val="false"/>
        <w:suppressAutoHyphens w:val="true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10. </w:t>
      </w:r>
      <w:r>
        <w:rPr>
          <w:bCs/>
          <w:sz w:val="28"/>
          <w:szCs w:val="28"/>
        </w:rPr>
        <w:t>В. Драгунский  (2 – 3 рассказ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В. Катаев «Цветик-семицветик».</w:t>
      </w:r>
    </w:p>
    <w:p>
      <w:pPr>
        <w:pStyle w:val="Normal"/>
        <w:rPr/>
      </w:pPr>
      <w:r>
        <w:rPr>
          <w:sz w:val="28"/>
          <w:szCs w:val="28"/>
        </w:rPr>
        <w:t>12. Э.Успенский «Крокодил Гена и его друзья», «Про Веру и Анфису».</w:t>
      </w:r>
    </w:p>
    <w:p>
      <w:pPr>
        <w:pStyle w:val="Normal"/>
        <w:rPr/>
      </w:pPr>
      <w:r>
        <w:rPr>
          <w:sz w:val="28"/>
          <w:szCs w:val="28"/>
        </w:rPr>
        <w:t>13. Братья Гримм  «Горшок каши», «Семеро храбрецов».</w:t>
      </w:r>
    </w:p>
    <w:p>
      <w:pPr>
        <w:pStyle w:val="Normal"/>
        <w:rPr/>
      </w:pPr>
      <w:r>
        <w:rPr>
          <w:sz w:val="28"/>
          <w:szCs w:val="28"/>
        </w:rPr>
        <w:t>14. Г. Х. Андерсен «Гадкий утенок», «Дюймовочка», «Принцесса на горошине».</w:t>
      </w:r>
    </w:p>
    <w:p>
      <w:pPr>
        <w:pStyle w:val="Normal"/>
        <w:rPr/>
      </w:pPr>
      <w:r>
        <w:rPr>
          <w:sz w:val="28"/>
          <w:szCs w:val="28"/>
        </w:rPr>
        <w:t>15. Ш. Перро «Кот в сапогах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6. Стихи детям о детях  В. Берестова, Э. Мошковской,  С. Михалкова,        Е. Благининой, И. Токмаковой, Б. Заходера (1 – 2 стихотворения каждого автор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. К. Чуковский «Путаница», «Теле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. Михалков «Дядя Степа».</w:t>
      </w:r>
    </w:p>
    <w:p>
      <w:pPr>
        <w:pStyle w:val="Normal"/>
        <w:rPr/>
      </w:pPr>
      <w:r>
        <w:rPr>
          <w:sz w:val="28"/>
          <w:szCs w:val="28"/>
        </w:rPr>
        <w:t>19.  А.  Барто  «Любитель - рыболов».</w:t>
      </w:r>
    </w:p>
    <w:p>
      <w:pPr>
        <w:pStyle w:val="Normal"/>
        <w:rPr/>
      </w:pPr>
      <w:r>
        <w:rPr>
          <w:sz w:val="28"/>
          <w:szCs w:val="28"/>
        </w:rPr>
        <w:t>20. Б. Остер «Зарядка для хвоста», «Вредные сов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и </w:t>
      </w:r>
      <w:r>
        <w:rPr>
          <w:b/>
          <w:sz w:val="28"/>
          <w:szCs w:val="28"/>
        </w:rPr>
        <w:t>читательский дневник</w:t>
      </w:r>
      <w:r>
        <w:rPr>
          <w:sz w:val="28"/>
          <w:szCs w:val="28"/>
        </w:rPr>
        <w:t xml:space="preserve"> и записывай в нем прочитанные произведения. По желанию  можешь в читательском дневнике рисовать иллюстрации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91"/>
        <w:gridCol w:w="2835"/>
        <w:gridCol w:w="2126"/>
        <w:gridCol w:w="260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чт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одителе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яй  таблицу сложения и вычитания и состав чисел в пределах 20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яй словарные слова (на обложке тетради на печатной основе)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учи таблицу на умножение до 5.</w:t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зади у нас сложный год - первый год обучения в школе. У нас было много радостей и трудностей тоже. Огромное спасибо вам за поддержку, понимание и сотрудничество! С наступлением летних каникул у вашего ребенка измениться режим дня. Он будет больше времени проводить на улице, общаться с друзьями. Это  здорово! Но не забывайте о занятиях. Помогите вашему ребенку сделать задания. Они несложные в выполнении, но требуют вашего контрол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сите ребёнка читать Вам вслух. Обращайте внимание на интонацию, на паузы. </w:t>
      </w:r>
      <w:r>
        <w:rPr>
          <w:color w:val="000000"/>
          <w:sz w:val="28"/>
          <w:szCs w:val="28"/>
        </w:rPr>
        <w:t>Отличного вам летнего отдыха! Берегите детей. До встречи во втором классе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2" w:before="75" w:after="75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sz w:val="28"/>
          <w:szCs w:val="28"/>
        </w:rPr>
        <w:t>Список тетрадей для 2 класса на печатной основе,  которые необходимо приобрести</w:t>
      </w:r>
      <w:bookmarkStart w:id="0" w:name="more"/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tLeast" w:line="242" w:before="75" w:after="7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усский язык. </w:t>
      </w:r>
      <w:r>
        <w:rPr>
          <w:color w:val="000000"/>
          <w:sz w:val="28"/>
          <w:szCs w:val="28"/>
        </w:rPr>
        <w:t xml:space="preserve">Тетради  для самостоятельной работы № 1, № 2  — М.:Академкнига/Учебник, авт. </w:t>
      </w:r>
      <w:r>
        <w:rPr>
          <w:bCs/>
          <w:iCs/>
          <w:color w:val="000000"/>
          <w:sz w:val="28"/>
          <w:szCs w:val="28"/>
        </w:rPr>
        <w:t>Т.А. Байкова,  О.В. Малаховск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 w:before="75" w:after="7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нформатика и ИКТ. </w:t>
      </w:r>
      <w:r>
        <w:rPr>
          <w:color w:val="000000"/>
          <w:sz w:val="28"/>
          <w:szCs w:val="28"/>
        </w:rPr>
        <w:t>Тетрадь для самостоятельной работы авт. Е.П. Бененсон, А.Г. Пауто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 w:before="75" w:after="7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Английский язык. </w:t>
      </w:r>
      <w:r>
        <w:rPr>
          <w:bCs/>
          <w:iCs/>
          <w:color w:val="000000"/>
          <w:sz w:val="28"/>
          <w:szCs w:val="28"/>
        </w:rPr>
        <w:t xml:space="preserve">Пропись и рабочая тетрадь (розовая) авт.В.П. Кузовлёв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 w:before="75" w:after="7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матика. </w:t>
      </w:r>
      <w:r>
        <w:rPr>
          <w:color w:val="000000"/>
          <w:sz w:val="28"/>
          <w:szCs w:val="28"/>
        </w:rPr>
        <w:t xml:space="preserve">Тетрадь в вопросах и заданиях для самостоятельной работы №1, №2 — М.: Академкнига/Учебник, авт. О.А. Захарова, Е.П. Юдина.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 w:before="75" w:after="7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матика и конструирование. </w:t>
      </w:r>
      <w:r>
        <w:rPr>
          <w:bCs/>
          <w:iCs/>
          <w:color w:val="000000"/>
          <w:sz w:val="28"/>
          <w:szCs w:val="28"/>
        </w:rPr>
        <w:t>Тетрадь авт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.И.Волкова, О.Л. Пчёлки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 w:before="75" w:after="7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кружающий мир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</w:rPr>
        <w:t xml:space="preserve"> Тетрадь для самостоятельной работы № 1, № 2  авт. О.Н. Федотова,  Г.В. Трафимова,  С.А. Трафим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2" w:before="75" w:after="7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Портфолио    «Я - второклассник».</w:t>
      </w:r>
      <w:r>
        <w:rPr>
          <w:rFonts w:eastAsia="Calibri"/>
          <w:sz w:val="28"/>
          <w:szCs w:val="28"/>
          <w:lang w:eastAsia="en-US"/>
        </w:rPr>
        <w:t xml:space="preserve">  Автор    О.В. Осетинская,   Издательство «Учитель»  Волгоград.</w:t>
      </w:r>
    </w:p>
    <w:p>
      <w:pPr>
        <w:pStyle w:val="Style17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 для повторения перед новым учебным год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выполнения заданий заведите тетради в клетку и узкую линейку 12 л, подпишите имя и фамилию ребенк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выполнении, сохраняйте нумерацию заданий. Само задание переписывать не нужно. Тетради с заданиями и читательские дневники сдаем 2 сентябр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ю всем успехов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по матема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те задачи. Запишите решение и ответ.</w:t>
      </w:r>
    </w:p>
    <w:p>
      <w:pPr>
        <w:pStyle w:val="Normal"/>
        <w:rPr/>
      </w:pPr>
      <w:r>
        <w:rPr>
          <w:sz w:val="28"/>
          <w:szCs w:val="28"/>
        </w:rPr>
        <w:t>1)  На  цветке  сидели 7  пчел. Прилетели  ещё  9 пчел. Сколько  всего  пчел  стало  на  цветке?</w:t>
      </w:r>
    </w:p>
    <w:p>
      <w:pPr>
        <w:pStyle w:val="Normal"/>
        <w:rPr/>
      </w:pPr>
      <w:r>
        <w:rPr>
          <w:sz w:val="28"/>
          <w:szCs w:val="28"/>
        </w:rPr>
        <w:t>2) У  Коли  было  18  карандашей, 9  карандашей он  отдал  брату. Сколько  карандашей  осталось  у  Коли?</w:t>
      </w:r>
    </w:p>
    <w:p>
      <w:pPr>
        <w:pStyle w:val="Normal"/>
        <w:rPr/>
      </w:pPr>
      <w:r>
        <w:rPr>
          <w:sz w:val="28"/>
          <w:szCs w:val="28"/>
        </w:rPr>
        <w:t>3) Мама  испекла  7  булочек,  а  пирожков  на  2  меньше. Сколько  пирожков  и  булочек  испекла 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 классе  16 мальчиков  и  9 девочек.  На сколько   в  классе  больше  мальчиков, чем  дев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Решите примеры.</w:t>
      </w:r>
    </w:p>
    <w:tbl>
      <w:tblPr>
        <w:tblW w:w="496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83"/>
        <w:gridCol w:w="1559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2=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+1=      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+4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-5=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-10=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3=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+2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5= 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+2=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+3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5=  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-7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-1=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-5=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-2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-3=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+3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ите пропу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- … =11                14 + … =15                 … - 1 = 17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- … = 10               10 + … = 20                 … + 1 =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чертите  в  тетради  таблицу  и  заполните 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ки            1    1      1      1      1      1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ы           3    6     2      9      0      6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олните  пропуски  в  ряду 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, 11,  12,  ..., ..., 15,  16, ..., 18,  ..., 20,  21, ..., 23, ...,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Начертите квадрат, длина стороны которого 2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Начертите прямоугольник. Длины сторон 2 см и 4 см.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ния  по  русскому языку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ьте  предложение  из  слов  каждой  строки. Запишите их.</w:t>
            </w:r>
          </w:p>
          <w:p>
            <w:pPr>
              <w:pStyle w:val="Normal"/>
              <w:ind w:firstLine="49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мама,  куклу,  Оле,  подарила.</w:t>
            </w:r>
          </w:p>
          <w:p>
            <w:pPr>
              <w:pStyle w:val="Normal"/>
              <w:ind w:firstLine="63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ёзке, появились, листики, на.</w:t>
            </w:r>
          </w:p>
          <w:p>
            <w:pPr>
              <w:pStyle w:val="Normal"/>
              <w:ind w:firstLine="63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, на, летом, даче, жили,</w:t>
            </w:r>
          </w:p>
          <w:p>
            <w:pPr>
              <w:pStyle w:val="Normal"/>
              <w:ind w:firstLine="639"/>
              <w:rPr/>
            </w:pPr>
            <w:r>
              <w:rPr>
                <w:i/>
                <w:sz w:val="28"/>
                <w:szCs w:val="28"/>
              </w:rPr>
              <w:t>тропинке, птенец, попрыгал.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28"/>
                <w:szCs w:val="28"/>
              </w:rPr>
              <w:t>Подчеркни  члены предложения.</w:t>
            </w:r>
          </w:p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b/>
                <w:szCs w:val="28"/>
              </w:rPr>
              <w:t>Спишите  текст.  В третьем предложении подчеркни  гласные  буквы  красным  карандашом,  звонкие   согласные – зелёным, глухие согласные – синим карандашом.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душка.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Cs w:val="28"/>
              </w:rPr>
              <w:t xml:space="preserve">         </w:t>
            </w:r>
            <w:r>
              <w:rPr>
                <w:i/>
                <w:szCs w:val="28"/>
              </w:rPr>
              <w:t>Мальчики  Миша  и  Серёжа  жили  у  деда.  Они  помогали  деду  сушить  сеть.  Дедушка  учил  мальчиков  ловить  рыбу.  Ребята  любили  работать  с  де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  слова,  разделите  их  на  слоги   (дугами)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Лук,  лапа,  паук,  стирка,  вилка,  медведь,  коньки,  телевизор,  Зоя,  стройка,  чайка,  магнитофон, лень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пишите в столбик слова и определите  количество  слогов,  букв  и  зву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 картофель – 3 слога, 9 букв, 8 зву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ньки,  заяц,  медведь,  гриб, Оля, маш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змените  слова  по  образцу.  Выделите  орфограмму (жи-ши).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 – малыши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ыш –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ж –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иж-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ндаш-</w:t>
      </w:r>
    </w:p>
    <w:p>
      <w:pPr>
        <w:pStyle w:val="Normal"/>
        <w:ind w:firstLine="1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Спишите. Подчеркните  предлоги. (Помни,  как  пишется  стихотворение!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ет  за  лесом  закат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ые  аисты  к  лесу  летят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тры  зарделись  на  клумбах  в  саду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ые  тени  дрожат  на  пруду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ые  утки  по  пруду  скользят…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ль,  уже  отгорает  закат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В. Лунин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 текст  под  дикто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ёзда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рёл  делает  гнездо  из  толстых  веток.  Он  помещает  его  на  сосне.  Самое  уютное  гнездо  у  синицы.  Оно  у  неё  с  пухом  и  мхом.  Кукушка  кладёт  свои  яйца  в  гнёзда  других  птиц.</w:t>
      </w:r>
    </w:p>
    <w:p>
      <w:pPr>
        <w:pStyle w:val="Normal"/>
        <w:spacing w:lineRule="auto" w:line="32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деюсь, все задания тебе были по силам. </w:t>
      </w:r>
    </w:p>
    <w:p>
      <w:pPr>
        <w:pStyle w:val="Normal"/>
        <w:spacing w:lineRule="auto" w:line="324"/>
        <w:jc w:val="center"/>
        <w:rPr>
          <w:sz w:val="32"/>
          <w:szCs w:val="32"/>
        </w:rPr>
      </w:pPr>
      <w:r>
        <w:rPr>
          <w:sz w:val="32"/>
          <w:szCs w:val="32"/>
        </w:rPr>
        <w:t>Буду ждать тебя во втором классе отдохнувшим и повзрослевшим.</w:t>
      </w:r>
    </w:p>
    <w:p>
      <w:pPr>
        <w:pStyle w:val="Normal"/>
        <w:spacing w:lineRule="auto" w:line="3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ПОМНИ ПРАВИЛА БЕЗОПАСНОГО ПОВЕДЕНИЯ!!!</w:t>
      </w:r>
    </w:p>
    <w:sectPr>
      <w:footerReference w:type="default" r:id="rId6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55:00Z</dcterms:created>
  <dc:creator>aa</dc:creator>
  <dc:description/>
  <cp:keywords/>
  <dc:language>en-US</dc:language>
  <cp:lastModifiedBy>Ирина Анатольевна</cp:lastModifiedBy>
  <dcterms:modified xsi:type="dcterms:W3CDTF">2018-05-21T18:56:00Z</dcterms:modified>
  <cp:revision>9</cp:revision>
  <dc:subject/>
  <dc:title/>
</cp:coreProperties>
</file>